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PORTARIA Nº 139 DE 13 DE ABRIL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 xml:space="preserve">O PREFEITO MUNICIPAL DE SÃO JOSÉ DO VALE DO RIO PRETO, </w:t>
      </w:r>
      <w:r>
        <w:rPr/>
        <w:t>no uso de suas atribuições legais, de conformidade com o art. 113 da Lei Complementar nº 047/2013 e nos termos procedimento administrativo nº 01677/2020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/>
        <w:t xml:space="preserve">Conceder licença prêmio a servidora </w:t>
      </w:r>
      <w:r>
        <w:rPr>
          <w:b/>
        </w:rPr>
        <w:t>MARILZA TEIXEIRA SAMAGAIO</w:t>
      </w:r>
      <w:r>
        <w:rPr>
          <w:szCs w:val="24"/>
        </w:rPr>
        <w:t>, matrícula nº 354, Atendente de Saúde</w:t>
      </w:r>
      <w:r>
        <w:rPr/>
        <w:t xml:space="preserve">, pelo </w:t>
      </w:r>
      <w:r>
        <w:rPr>
          <w:szCs w:val="24"/>
        </w:rPr>
        <w:t xml:space="preserve">período de 30 (trinta) dias, </w:t>
      </w:r>
      <w:r>
        <w:rPr/>
        <w:t>com validade a contar de 02/03/2020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>
          <w:b/>
        </w:rPr>
        <w:t>GABINETE DA PREFEITURA MUNICIPAL DE SÃO JOSÉ DO VALE DO RIO PRETO</w:t>
      </w:r>
      <w:r>
        <w:rPr/>
        <w:t xml:space="preserve">, em 13 de abril de 2020.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27:00Z</dcterms:created>
  <dc:creator>CÂMARA MUN. DE S. J. DO VALE DO R. PRETO</dc:creator>
  <dc:description/>
  <cp:keywords/>
  <dc:language>en-US</dc:language>
  <cp:lastModifiedBy>Marilene</cp:lastModifiedBy>
  <cp:lastPrinted>2020-04-13T16:24:00Z</cp:lastPrinted>
  <dcterms:modified xsi:type="dcterms:W3CDTF">2020-04-13T19:27:00Z</dcterms:modified>
  <cp:revision>2</cp:revision>
  <dc:subject/>
  <dc:title>INDICE</dc:title>
</cp:coreProperties>
</file>