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RTARIA Nº 309 DE 16 DE OUTUBR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>no uso de suas atribuições legais, de conformidade com o art. 105 da Lei Complementar nº 047/2013 e nos termos procedimento administrativo nº 06056/2020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Conceder licença maternidade a servidora </w:t>
      </w:r>
      <w:r>
        <w:rPr>
          <w:b/>
        </w:rPr>
        <w:t>BIANCA PINHEIRO TEDESCO,</w:t>
      </w:r>
      <w:r>
        <w:rPr/>
        <w:t xml:space="preserve"> matrícula 3.379, Agente Comunitário de Saúde, pelo </w:t>
      </w:r>
      <w:r>
        <w:rPr>
          <w:szCs w:val="24"/>
        </w:rPr>
        <w:t>período de 14/09/2020 a 18/12/2020, considerando o nascimento de seu filho em 21/06/2020, data que antecede a admissão da servidora em 14/09/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 xml:space="preserve">, em 16 de outubro de 2020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10:00Z</dcterms:created>
  <dc:creator>CÂMARA MUN. DE S. J. DO VALE DO R. PRETO</dc:creator>
  <dc:description/>
  <cp:keywords/>
  <dc:language>en-US</dc:language>
  <cp:lastModifiedBy>Marilene</cp:lastModifiedBy>
  <cp:lastPrinted>2020-10-16T14:05:00Z</cp:lastPrinted>
  <dcterms:modified xsi:type="dcterms:W3CDTF">2020-10-16T17:05:00Z</dcterms:modified>
  <cp:revision>4</cp:revision>
  <dc:subject/>
  <dc:title>INDICE</dc:title>
</cp:coreProperties>
</file>