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Ofício SECI n.º</w:t>
      </w:r>
      <w:r>
        <w:rPr>
          <w:rFonts w:cs="Arial" w:ascii="Arial" w:hAnsi="Arial"/>
        </w:rPr>
        <w:t xml:space="preserve"> 0120/2021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737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33"/>
                              <w:gridCol w:w="6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119"/>
                                    <w:ind w:left="-1080" w:firstLine="10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5pt;mso-wrap-distance-left:0pt;mso-wrap-distance-right:7.05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33"/>
                        <w:gridCol w:w="6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119"/>
                              <w:ind w:left="-1080" w:firstLine="10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Em, 25 de Maio de 2021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 Prefeito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que dispõe o decreto nº 2.670/2016, encaminho ao Exmo. Senhor Prefeito o relatório de processos encaminhados a esta Ouvidoria, ora protocolados no 2º Semestre de 2020.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eastAsia="Calibri" w:cs="Arial" w:ascii="Arial" w:hAnsi="Arial"/>
          <w:b/>
          <w:bCs/>
          <w:i/>
          <w:sz w:val="23"/>
          <w:szCs w:val="23"/>
          <w:lang w:eastAsia="en-US"/>
        </w:rPr>
        <w:t xml:space="preserve">Art. 5º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 xml:space="preserve">- Semestralmente a Ouvidoria fará estatísticas das sugestões, reclamações, elogios e críticas, por área de assunto, e encaminhará ao Prefeito Municipal </w:t>
      </w:r>
      <w:r>
        <w:rPr>
          <w:rFonts w:eastAsia="Calibri" w:cs="Arial" w:ascii="Arial" w:hAnsi="Arial"/>
          <w:b/>
          <w:i/>
          <w:sz w:val="23"/>
          <w:szCs w:val="23"/>
          <w:u w:val="single"/>
          <w:lang w:eastAsia="en-US"/>
        </w:rPr>
        <w:t>para ciência e deliberações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. Decreto nº 2.670/2016 (grifo meu)</w:t>
      </w:r>
    </w:p>
    <w:p>
      <w:pPr>
        <w:pStyle w:val="Normal"/>
        <w:autoSpaceDE w:val="false"/>
        <w:spacing w:lineRule="auto" w:line="240" w:before="0" w:after="0"/>
        <w:ind w:left="4395" w:hanging="439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sirvo-me do pres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PEREIRA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Controle Int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A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vi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feito Municipal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417"/>
        <w:gridCol w:w="1276"/>
        <w:gridCol w:w="1559"/>
        <w:gridCol w:w="1418"/>
        <w:gridCol w:w="99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 DE CONTROLE INTERNO / OUVIDORIA</w:t>
            </w:r>
          </w:p>
        </w:tc>
      </w:tr>
      <w:tr>
        <w:trPr>
          <w:trHeight w:val="51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ú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la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</w:t>
            </w:r>
          </w:p>
        </w:tc>
      </w:tr>
      <w:tr>
        <w:trPr>
          <w:trHeight w:val="32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Geral do Municí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ntrole In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fesa Civil e Ordem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, Cultura, Ciência e Tec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, Urbanização e Transp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Planejamento e G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Família, Ação Social, Cidadania e Hab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ecretaria Municipal de Agricultura, Abastecimento e Desenvolvim. Econô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Turismo, Esporte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5" w:type="dxa"/>
        <w:jc w:val="left"/>
        <w:tblInd w:w="2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365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cessos finalizado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s em anális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RLEI PEREIRA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Controle Inter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A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vido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2001"/>
      <w:gridCol w:w="13397"/>
    </w:tblGrid>
    <w:tr>
      <w:trPr>
        <w:trHeight w:val="1317" w:hRule="atLeast"/>
      </w:trPr>
      <w:tc>
        <w:tcPr>
          <w:tcW w:w="2001" w:type="dxa"/>
          <w:tcBorders/>
        </w:tcPr>
        <w:p>
          <w:pPr>
            <w:pStyle w:val="Normal"/>
            <w:spacing w:before="0" w:after="200"/>
            <w:ind w:left="-1080" w:firstLine="108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2315" cy="7905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5" r="-6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97" w:type="dxa"/>
          <w:tcBorders/>
        </w:tcPr>
        <w:p>
          <w:pPr>
            <w:pStyle w:val="NormalWeb"/>
            <w:spacing w:before="0" w:after="119"/>
            <w:ind w:left="-1080" w:firstLine="1080"/>
            <w:rPr/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   </w:t>
          </w:r>
          <w:r>
            <w:rPr>
              <w:rFonts w:cs="Arial" w:ascii="Arial" w:hAnsi="Arial"/>
              <w:b/>
              <w:sz w:val="26"/>
              <w:szCs w:val="26"/>
            </w:rPr>
            <w:t>Prefeitura Municipal de São José do Vale do Rio Preto</w:t>
          </w:r>
        </w:p>
        <w:p>
          <w:pPr>
            <w:pStyle w:val="NormalWeb"/>
            <w:spacing w:before="280" w:after="119"/>
            <w:ind w:left="-1080" w:firstLine="1080"/>
            <w:rPr>
              <w:sz w:val="26"/>
              <w:szCs w:val="26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   </w:t>
          </w:r>
          <w:r>
            <w:rPr>
              <w:rFonts w:cs="Arial" w:ascii="Arial" w:hAnsi="Arial"/>
              <w:sz w:val="26"/>
              <w:szCs w:val="26"/>
            </w:rPr>
            <w:t>Secretaria Municipal de Controle Inte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5:00Z</dcterms:created>
  <dc:creator>ceci</dc:creator>
  <dc:description/>
  <cp:keywords/>
  <dc:language>en-US</dc:language>
  <cp:lastModifiedBy>Jonny Duarte</cp:lastModifiedBy>
  <cp:lastPrinted>2021-05-25T10:53:00Z</cp:lastPrinted>
  <dcterms:modified xsi:type="dcterms:W3CDTF">2021-05-25T19:03:00Z</dcterms:modified>
  <cp:revision>4</cp:revision>
  <dc:subject/>
  <dc:title/>
</cp:coreProperties>
</file>