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2175</wp:posOffset>
            </wp:positionH>
            <wp:positionV relativeFrom="paragraph">
              <wp:posOffset>635</wp:posOffset>
            </wp:positionV>
            <wp:extent cx="904240" cy="9239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CLARAÇÃO DE MICROEMPRES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,____________________________________________________ ,representante  legal da empresa _______________________________________________ declaro que observo o limite previsto no artigo 3º, I , da Lei Complementar nº 123/06 e que a empresa não se enquadra nas vedações previstas no artigo 3º § 4° da referida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José do Vale do Rio Preto, ____ de __________________ de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natura do represen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s.: (     ) ______________________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51:00Z</dcterms:created>
  <dc:creator>Anderson</dc:creator>
  <dc:description/>
  <cp:keywords/>
  <dc:language>en-US</dc:language>
  <cp:lastModifiedBy>Eluá Nogueira</cp:lastModifiedBy>
  <cp:lastPrinted>2008-09-12T14:06:00Z</cp:lastPrinted>
  <dcterms:modified xsi:type="dcterms:W3CDTF">2021-07-15T18:18:00Z</dcterms:modified>
  <cp:revision>4</cp:revision>
  <dc:subject/>
  <dc:title/>
</cp:coreProperties>
</file>