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CIÊN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u, </w:t>
        <w:softHyphen/>
        <w:softHyphen/>
        <w:t>__________________________, CPF nº ______________________-___, RG nº _________________-__, emitido por _________________, declaro sob as penas da Lei e de responsabilização administrativa, civil e criminal, q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) todas as informações prestadas Secretaria de Meio Ambiente - SEMA, no requerimento de licenciamento ambiental e nos documentos e estudos apresentados são verdadeiras e contemplam integralmente as exigências estabelecidas pela SEMA, estando em consonância com a legislação vig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) estou ciente de que a prestação de informações falsas ou distorcidas, bem como a omissão de qualquer informação ou documento no processo de licenciamento incidirá, além da responsabilização administrativa, civil e criminal, no indeferimento do requerimento em trâmite ou no cancelamento do documento do Sistema de Licenciamento Ambiental emiti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iii) estou ciente de que no processo administrativo, todas as intimações e notificações, bem como a publicação de autos de constatação, autos de infração, autos de medida cautelar, documentos do Sistema de Licenciamento Ambiental, indeferimentos de requerimentos e demais decisões da SEMA, serão encaminhadas para o setor de protocolo, sendo de minha inteira responsabilidade acompanhar a publicação de atos referentes ao processo em trâmite, não cabendo, sob qualquer hipótese ou circunstância, alegar desconhecimento sobre esse proced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v) estou ciente de que: a) considera-se como data da publicação o dia útil da disponibilização da informação no setor de protocolo; b) Os prazos processuais terão início no primeiro dia útil que se seguir ao considerado como data d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José do Vale do Rio Preto, _____ de __________________ de 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</w:tblGrid>
      <w:tr>
        <w:trPr/>
        <w:tc>
          <w:tcPr>
            <w:tcW w:w="43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 Emissor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7" w:top="1417" w:footer="11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339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335</wp:posOffset>
              </wp:positionV>
              <wp:extent cx="5715000" cy="546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refeitura Municipal de São José do Vale do Rio Preto - R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sz w:val="18"/>
                              <w:szCs w:val="20"/>
                              <w:shd w:fill="FFFFFF" w:val="clear"/>
                            </w:rPr>
                            <w:t>Rua Professora Maria Emília Esteves, 691 – Centro – SJV do Rio Preto – RJ – CEP: 2578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sz w:val="18"/>
                              <w:szCs w:val="20"/>
                              <w:shd w:fill="FFFFFF" w:val="clear"/>
                            </w:rPr>
                            <w:t>Telefone: (24) 2224 - 744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43.05pt;mso-wrap-distance-left:9.05pt;mso-wrap-distance-right:9.05pt;mso-wrap-distance-top:0pt;mso-wrap-distance-bottom:0pt;margin-top:1.0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Prefeitura Municipal de São José do Vale do Rio Preto - RJ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20"/>
                        <w:shd w:fill="FFFFFF" w:val="clear"/>
                      </w:rPr>
                    </w:pPr>
                    <w:r>
                      <w:rPr>
                        <w:sz w:val="18"/>
                        <w:szCs w:val="20"/>
                        <w:shd w:fill="FFFFFF" w:val="clear"/>
                      </w:rPr>
                      <w:t>Rua Professora Maria Emília Esteves, 691 – Centro – SJV do Rio Preto – RJ – CEP: 25780-000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20"/>
                        <w:shd w:fill="FFFFFF" w:val="clear"/>
                      </w:rPr>
                    </w:pPr>
                    <w:r>
                      <w:rPr>
                        <w:sz w:val="18"/>
                        <w:szCs w:val="20"/>
                        <w:shd w:fill="FFFFFF" w:val="clear"/>
                      </w:rPr>
                      <w:t>Telefone: (24) 2224 - 74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8705</wp:posOffset>
          </wp:positionH>
          <wp:positionV relativeFrom="paragraph">
            <wp:posOffset>-69850</wp:posOffset>
          </wp:positionV>
          <wp:extent cx="525780" cy="535305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75</wp:posOffset>
          </wp:positionH>
          <wp:positionV relativeFrom="paragraph">
            <wp:posOffset>-13335</wp:posOffset>
          </wp:positionV>
          <wp:extent cx="468630" cy="534670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PREFEITURA DE SÃO JOSÉ DO VALE DO RIO PRETO</w:t>
    </w:r>
  </w:p>
  <w:p>
    <w:pPr>
      <w:pStyle w:val="Normal"/>
      <w:spacing w:lineRule="auto" w:line="36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ECRETARIA DE MEIO AMBIENTE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42:00Z</dcterms:created>
  <dc:creator>taniammo</dc:creator>
  <dc:description/>
  <cp:keywords/>
  <dc:language>en-US</dc:language>
  <cp:lastModifiedBy>Eluá Nogueira</cp:lastModifiedBy>
  <cp:lastPrinted>2021-06-08T12:12:00Z</cp:lastPrinted>
  <dcterms:modified xsi:type="dcterms:W3CDTF">2021-06-09T13:21:00Z</dcterms:modified>
  <cp:revision>12</cp:revision>
  <dc:subject/>
  <dc:title>CI CIRCULAR/INEA XXX N° XX</dc:title>
</cp:coreProperties>
</file>